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F3F3F"/>
          <w:spacing w:val="8"/>
          <w:sz w:val="25"/>
          <w:szCs w:val="25"/>
          <w:shd w:fill="FFFFFF" w:val="clear"/>
        </w:rPr>
        <w:t>关于公示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F3F3F"/>
          <w:spacing w:val="8"/>
          <w:sz w:val="25"/>
          <w:szCs w:val="25"/>
          <w:shd w:fill="FFFFFF" w:val="clear"/>
        </w:rPr>
        <w:t>202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F3F3F"/>
          <w:spacing w:val="8"/>
          <w:sz w:val="25"/>
          <w:szCs w:val="25"/>
          <w:shd w:fill="FFFFFF" w:val="clear"/>
        </w:rPr>
        <w:t>年度交通技术监控设备设置地点的公告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240"/>
        <w:ind w:left="239" w:right="0" w:firstLine="256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70C0"/>
          <w:spacing w:val="8"/>
          <w:sz w:val="24"/>
          <w:szCs w:val="24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70C0"/>
          <w:spacing w:val="8"/>
          <w:sz w:val="24"/>
          <w:szCs w:val="24"/>
        </w:rPr>
        <w:t>根据道路交通安全管理需要，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70C0"/>
          <w:spacing w:val="8"/>
          <w:sz w:val="24"/>
          <w:szCs w:val="24"/>
        </w:rPr>
        <w:t>202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70C0"/>
          <w:spacing w:val="8"/>
          <w:sz w:val="24"/>
          <w:szCs w:val="24"/>
        </w:rPr>
        <w:t>年长治市共启用交通技术监控设备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70C0"/>
          <w:spacing w:val="8"/>
          <w:sz w:val="24"/>
          <w:szCs w:val="24"/>
        </w:rPr>
        <w:t>58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70C0"/>
          <w:spacing w:val="8"/>
          <w:sz w:val="24"/>
          <w:szCs w:val="24"/>
        </w:rPr>
        <w:t>处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8"/>
          <w:sz w:val="24"/>
          <w:szCs w:val="24"/>
        </w:rPr>
        <w:t>根据《中华人民共和国行政处罚法》及《道路交通安全违法行为处理程序规定》等规定，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70C0"/>
          <w:spacing w:val="8"/>
          <w:sz w:val="24"/>
          <w:szCs w:val="24"/>
        </w:rPr>
        <w:t>58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70C0"/>
          <w:spacing w:val="8"/>
          <w:sz w:val="24"/>
          <w:szCs w:val="24"/>
        </w:rPr>
        <w:t>处交通技术监控设备已进行了启用公示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8"/>
          <w:sz w:val="24"/>
          <w:szCs w:val="24"/>
        </w:rPr>
        <w:t>为回应群众期待，主动接受社会监督，现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8"/>
          <w:sz w:val="24"/>
          <w:szCs w:val="24"/>
        </w:rPr>
        <w:t>20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8"/>
          <w:sz w:val="24"/>
          <w:szCs w:val="24"/>
        </w:rPr>
        <w:t>年启用的交通技术监控设备设置地点统一向社会公布，请广大交通参与者自觉遵守道路交通安全法律法规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8"/>
          <w:sz w:val="24"/>
          <w:szCs w:val="24"/>
        </w:rPr>
        <w:t>长治市公安局交通警察支队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8"/>
          <w:sz w:val="24"/>
          <w:szCs w:val="24"/>
        </w:rPr>
        <w:t>202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8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8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8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8"/>
          <w:sz w:val="24"/>
          <w:szCs w:val="24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8"/>
          <w:sz w:val="24"/>
          <w:szCs w:val="24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Style w:val="StrongEmphasis"/>
          <w:rFonts w:eastAsia="Helvetica;Arial" w:cs="Helvetica;Arial" w:ascii="Helvetica;Arial" w:hAnsi="Helvetica;Arial"/>
          <w:i w:val="false"/>
          <w:caps w:val="false"/>
          <w:smallCaps w:val="false"/>
          <w:color w:val="0070C0"/>
          <w:spacing w:val="8"/>
          <w:sz w:val="25"/>
          <w:szCs w:val="25"/>
          <w:shd w:fill="FFFFFF" w:val="clear"/>
        </w:rPr>
        <w:t>2022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0070C0"/>
          <w:spacing w:val="8"/>
          <w:sz w:val="25"/>
          <w:szCs w:val="25"/>
          <w:shd w:fill="FFFFFF" w:val="clear"/>
        </w:rPr>
        <w:t>年启用交通技术监控设备汇总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8"/>
          <w:sz w:val="25"/>
          <w:szCs w:val="25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3327"/>
        <w:gridCol w:w="5696"/>
      </w:tblGrid>
      <w:tr>
        <w:trPr>
          <w:trHeight w:val="63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序号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辖区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设置地点</w:t>
            </w:r>
          </w:p>
        </w:tc>
        <w:tc>
          <w:tcPr>
            <w:tcW w:w="5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监控对象及行为</w:t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1</w:t>
            </w:r>
          </w:p>
        </w:tc>
        <w:tc>
          <w:tcPr>
            <w:tcW w:w="56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潞州区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新营街（长兴中路——英雄中路）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违法停车</w:t>
            </w:r>
          </w:p>
        </w:tc>
      </w:tr>
      <w:tr>
        <w:trPr>
          <w:trHeight w:val="127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2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东大街东方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36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小区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1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米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违反禁令标志指示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人未按规定使用安全带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时拨打接听手持电话的</w:t>
            </w:r>
          </w:p>
        </w:tc>
      </w:tr>
      <w:tr>
        <w:trPr>
          <w:trHeight w:val="103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3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德化门东街淮海公园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2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米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违反禁令标志指示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人未按规定使用安全带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车接拨手持电话</w:t>
            </w:r>
          </w:p>
        </w:tc>
      </w:tr>
      <w:tr>
        <w:trPr>
          <w:trHeight w:val="117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4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解放东街五中学校东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5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米处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违反禁令标志指示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人未按规定使用安全带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车接拨手持电话</w:t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5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延安南路友谊小学路段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违法停车</w:t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6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英雄南路十字街南口至梅辉坡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违法停车</w:t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7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东大街东街小学路段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违法停车</w:t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8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东大街实验中学路段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违法停车</w:t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9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东大街城隍庙路段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违法停车</w:t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10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经三路南口违停抓拍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违法停车</w:t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11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经三路北口违停抓拍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违法停车</w:t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12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太行北路违停抓拍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违法停车</w:t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13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飞龙巷违停抓拍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违法停车</w:t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14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政务大厅门口违停抓拍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违法停车</w:t>
            </w:r>
          </w:p>
        </w:tc>
      </w:tr>
      <w:tr>
        <w:trPr>
          <w:trHeight w:val="234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15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飞龙巷北口单行抓拍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不按规定车道行驶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违反禁止标线指示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逆向行驶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违反禁令标志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接打电话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人未按规定使用安全带</w:t>
            </w:r>
          </w:p>
        </w:tc>
      </w:tr>
      <w:tr>
        <w:trPr>
          <w:trHeight w:val="206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16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捉马西大街与体育路交叉北口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机动车不按规定车道行驶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违反禁止标线指示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逆向行驶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违反禁令标志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接打电话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人未按规定使用安全带</w:t>
            </w:r>
          </w:p>
        </w:tc>
      </w:tr>
      <w:tr>
        <w:trPr>
          <w:trHeight w:val="215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17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太行北路立讯精密门前卡口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机动车不按规定车道行驶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违反禁止标线指示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逆向行驶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违反禁令标志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接打电话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人未按规定使用安全带</w:t>
            </w:r>
          </w:p>
        </w:tc>
      </w:tr>
      <w:tr>
        <w:trPr>
          <w:trHeight w:val="191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18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太行西街与体育路交叉口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机动车不按规定车道行驶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违反禁止标线指示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逆向行驶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违反禁令标志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接打电话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人未按规定使用安全带</w:t>
            </w:r>
          </w:p>
        </w:tc>
      </w:tr>
      <w:tr>
        <w:trPr>
          <w:trHeight w:val="275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19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太岳东大街与潞阳门路（格林小镇）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不按交通信号灯指示通行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在高速公路、城市快速路以外的道路上逆向行驶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违反禁止标线指示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机动车违反禁令标志指示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时拨打接听手持电话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车时有其他妨碍安全行车的行为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人未按规定使用安全带的</w:t>
            </w:r>
          </w:p>
        </w:tc>
      </w:tr>
      <w:tr>
        <w:trPr>
          <w:trHeight w:val="33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20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南外环与潞阳门路（小山头）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不按交通信号灯指示通行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在高速公路、城市快速路以外的道路上逆向行驶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违反禁止标线指示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机动车违反禁令标志指示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时拨打接听手持电话的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车时有其他妨碍安全行车的行为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人未按规定使用安全带的</w:t>
            </w:r>
          </w:p>
        </w:tc>
      </w:tr>
      <w:tr>
        <w:trPr>
          <w:trHeight w:val="261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21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东外环与太岳东大街（中山头）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不按交通信号灯指示通行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在高速公路、城市快速路以外的道路上逆向行驶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违反禁止标线指示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机动车违反禁令标志指示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时拨打接听手持电话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车时有其他妨碍安全行车的行为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人未按规定使用安全带的</w:t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22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滨湖文旅服务中心东门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违法停车</w:t>
            </w:r>
          </w:p>
        </w:tc>
      </w:tr>
      <w:tr>
        <w:trPr>
          <w:trHeight w:val="109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23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七里坡至元辰油库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违反禁令标志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机动车驾驶人不系安全带</w:t>
            </w:r>
          </w:p>
        </w:tc>
      </w:tr>
      <w:tr>
        <w:trPr>
          <w:trHeight w:val="129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24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七里坡至海联加油站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违反道路交通信号灯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违反禁止标线指示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机动车不按导向行驶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机动车逆向行驶</w:t>
            </w:r>
          </w:p>
        </w:tc>
      </w:tr>
      <w:tr>
        <w:trPr>
          <w:trHeight w:val="155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25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长钢钢城大街长钢公司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5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米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违反禁止标志标线指示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拨打手持电话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机动车驾驶人不系安全带；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26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钢城大街四工地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7km+300m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违反道路交通信号灯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违反禁止标线指示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机动车逆向行驶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27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长钢聚合鑫往西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S22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9km+300m)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违反道路交通信号灯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违反禁止标线指示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机动车逆向行驶</w:t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28</w:t>
            </w:r>
          </w:p>
        </w:tc>
        <w:tc>
          <w:tcPr>
            <w:tcW w:w="56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长子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长子县漳源路与丹朱街交汇处长子宾馆十字西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遇行人通过人行横道时未停车让行的</w:t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29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长子县漳源路与丹朱街交汇处电力岗十字西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遇行人通过人行横道时未停车让行的</w:t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30</w:t>
            </w:r>
          </w:p>
        </w:tc>
        <w:tc>
          <w:tcPr>
            <w:tcW w:w="56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屯留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麒麟大街新华书店十字口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遇行人通过人行横道时未停车让行的</w:t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31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麒麟大街教育局十字口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遇行人通过人行横道时未停车让行的</w:t>
            </w:r>
          </w:p>
        </w:tc>
      </w:tr>
      <w:tr>
        <w:trPr>
          <w:trHeight w:val="87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32</w:t>
            </w:r>
          </w:p>
        </w:tc>
        <w:tc>
          <w:tcPr>
            <w:tcW w:w="56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襄垣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善福乡幸福大街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违反禁止标线指示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违法停车</w:t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33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襄垣县高铁东站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违反禁止标线指示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违法停车</w:t>
            </w:r>
          </w:p>
        </w:tc>
      </w:tr>
      <w:tr>
        <w:trPr>
          <w:trHeight w:val="89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34</w:t>
            </w:r>
          </w:p>
        </w:tc>
        <w:tc>
          <w:tcPr>
            <w:tcW w:w="56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武乡县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太行街与高铁连接线十字口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人未按规定使用安全带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车接拨手持电话</w:t>
            </w:r>
          </w:p>
        </w:tc>
      </w:tr>
      <w:tr>
        <w:trPr>
          <w:trHeight w:val="107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35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太行一号公路五村口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违反禁令标志指示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人未按规定使用安全带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车接拨手持电话</w:t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36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太行一号公路里庄村东口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违反禁令标志指示</w:t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37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太行一号公路监漳村西口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人未按规定使用安全带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车接拨手持电话</w:t>
            </w:r>
          </w:p>
        </w:tc>
      </w:tr>
      <w:tr>
        <w:trPr>
          <w:trHeight w:val="126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38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高铁连接线东口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违反禁令标志指示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人未按规定使用安全带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车接拨手持电话</w:t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39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高铁连接线西口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人未按规定使用安全带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车接拨手持电话</w:t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40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高铁连接线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G5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立交处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逆向行驶；</w:t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41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高铁站前广场南口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违法停车</w:t>
            </w:r>
          </w:p>
        </w:tc>
      </w:tr>
      <w:tr>
        <w:trPr>
          <w:trHeight w:val="229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42</w:t>
            </w:r>
          </w:p>
        </w:tc>
        <w:tc>
          <w:tcPr>
            <w:tcW w:w="56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沁县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S32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杨家铺卡口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人未按规定使用安全带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车接拨手持电话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车时有其他妨碍安全驾驶员的行为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逆向行驶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违反禁令标志指示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违反禁止标线指示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不按导向车道行驶</w:t>
            </w:r>
          </w:p>
        </w:tc>
      </w:tr>
      <w:tr>
        <w:trPr>
          <w:trHeight w:val="241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43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S32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教师进修校卡口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人未按规定使用安全带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车接拨手持电话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车时有其他妨碍安全驾驶员的行为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逆向行驶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违反禁令标志指示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违反禁止标线指示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不按导向车道行驶</w:t>
            </w:r>
          </w:p>
        </w:tc>
      </w:tr>
      <w:tr>
        <w:trPr>
          <w:trHeight w:val="151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44</w:t>
            </w:r>
          </w:p>
        </w:tc>
        <w:tc>
          <w:tcPr>
            <w:tcW w:w="56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上党区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光明路与迎宾街交叉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宏运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闯红灯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违反禁令标志指示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违反禁止标线指示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人未按规定使用安全带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车接拨手持电话</w:t>
            </w:r>
          </w:p>
        </w:tc>
      </w:tr>
      <w:tr>
        <w:trPr>
          <w:trHeight w:val="92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45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光明路与迎宾街交叉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宏运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不礼让行人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不按导向车道行驶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逆向行驶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遇行人通过人行横道时未停车让行的</w:t>
            </w:r>
          </w:p>
        </w:tc>
      </w:tr>
      <w:tr>
        <w:trPr>
          <w:trHeight w:val="260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46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光明路与迎宾街交叉口（宏运岗）反向卡口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违反禁令标志指示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违反禁止标线指示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人未按规定使用安全带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车接拨手持电话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逆向行驶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机动车乘坐人未使用安全带</w:t>
            </w:r>
          </w:p>
        </w:tc>
      </w:tr>
      <w:tr>
        <w:trPr>
          <w:trHeight w:val="160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47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光明路与振东街交叉口（振东岗）闯红灯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违反禁止标线指示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逆向行驶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违反道路交通信号灯通行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不按导向车道行驶</w:t>
            </w:r>
          </w:p>
        </w:tc>
      </w:tr>
      <w:tr>
        <w:trPr>
          <w:trHeight w:val="3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48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光明路与振东街交叉口（振东岗）卡口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违反禁令标志指示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违反禁止标线指示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人未按规定使用安全带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车接拨手持电话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逆向行驶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机动车乘坐人未使用安全带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外地驾驶人因不熟悉道路，违反载货汽车禁令标志指示通行的，经交通警察当场指出后立即终止违法行为的</w:t>
            </w:r>
          </w:p>
        </w:tc>
      </w:tr>
      <w:tr>
        <w:trPr>
          <w:trHeight w:val="81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49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东华北路与府后东街交叉口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违法停车</w:t>
            </w:r>
          </w:p>
        </w:tc>
      </w:tr>
      <w:tr>
        <w:trPr>
          <w:trHeight w:val="127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50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光明路与振东街交叉口（振东岗）不礼让行人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违反禁止标线指示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机动车逆行行驶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遇行人正在通过人行林荫道时未停车让行的</w:t>
            </w:r>
          </w:p>
        </w:tc>
      </w:tr>
      <w:tr>
        <w:trPr>
          <w:trHeight w:val="205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51</w:t>
            </w:r>
          </w:p>
        </w:tc>
        <w:tc>
          <w:tcPr>
            <w:tcW w:w="56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壶关县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古城路新华书店岗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机动车不按交通信号灯指示通行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机动车逆行行驶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机动车不按规定车道行驶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机动车通过有灯控路口时，不按所需行进方向驶入导向车道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违反禁止标线指示的</w:t>
            </w:r>
          </w:p>
        </w:tc>
      </w:tr>
      <w:tr>
        <w:trPr>
          <w:trHeight w:val="187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52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壶关县粮食管理中心岗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机动车不按交通信号灯指示通行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机动车逆行行驶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机动车不按规定车道行驶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机动车通过有灯控路口时，不按所需行进方向驶入导向车道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违反禁止标线指示的</w:t>
            </w:r>
          </w:p>
        </w:tc>
      </w:tr>
      <w:tr>
        <w:trPr>
          <w:trHeight w:val="187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53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新建路南团结街岗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机动车不按交通信号灯指示通行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机动车逆行行驶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机动车不按规定车道行驶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机动车通过有灯控路口时，不按所需行进方向驶入导向车道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违反禁止标线指示的</w:t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54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新建路南奋进大街岗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违法停车</w:t>
            </w:r>
          </w:p>
        </w:tc>
      </w:tr>
      <w:tr>
        <w:trPr>
          <w:trHeight w:val="23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55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新建路南奋进大街岗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机动车不按交通信号灯指示通行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机动车逆行行驶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机动车不按规定车道行驶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机动车通过有灯控路口时，不按所需行进方向驶入导向车道的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违反禁止标线指示的</w:t>
            </w:r>
          </w:p>
        </w:tc>
      </w:tr>
      <w:tr>
        <w:trPr>
          <w:trHeight w:val="138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56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电力岗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机动车不按交通信号灯指示通行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机动车逆行行驶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机动车不按规定车道行驶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违反禁止标线指示的</w:t>
            </w:r>
          </w:p>
        </w:tc>
      </w:tr>
      <w:tr>
        <w:trPr>
          <w:trHeight w:val="137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57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清流岗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机动车不按交通信号灯指示通行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机动车逆行行驶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机动车不按规定车道行驶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驾驶机动车违反禁止标线指示的</w:t>
            </w:r>
          </w:p>
        </w:tc>
      </w:tr>
      <w:tr>
        <w:trPr>
          <w:trHeight w:val="66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58</w:t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公安局门口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违法停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23232"/>
          <w:spacing w:val="30"/>
          <w:sz w:val="32"/>
          <w:szCs w:val="32"/>
          <w:shd w:fill="F0F3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23232"/>
          <w:spacing w:val="30"/>
          <w:sz w:val="32"/>
          <w:szCs w:val="32"/>
          <w:shd w:fill="F0F3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19:44Z</dcterms:created>
  <dc:creator>Administrator</dc:creator>
  <dc:description/>
  <dc:language>en-US</dc:language>
  <cp:lastModifiedBy>Administrator</cp:lastModifiedBy>
  <cp:lastPrinted>2023-01-16T16:30:00Z</cp:lastPrinted>
  <dcterms:modified xsi:type="dcterms:W3CDTF">2023-01-17T09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