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合法稳定住所申领居住证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在本市居住登记半年以上，有合法稳定住所、有合法稳定就业的、符合连续就读条件之一的人员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《国务院居住证暂行条例》（中华人民共和国国务院令第</w:t>
      </w:r>
      <w:r>
        <w:rPr>
          <w:rFonts w:eastAsia="楷体_GB2312" w:cs="楷体" w:ascii="楷体_GB2312" w:hAnsi="楷体_GB2312"/>
          <w:sz w:val="32"/>
          <w:szCs w:val="32"/>
        </w:rPr>
        <w:t>663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《山西省流动人口服务管理办法》（山西省人民政府令第</w:t>
      </w:r>
      <w:r>
        <w:rPr>
          <w:rFonts w:eastAsia="楷体_GB2312" w:cs="楷体" w:ascii="楷体_GB2312" w:hAnsi="楷体_GB2312"/>
          <w:sz w:val="32"/>
          <w:szCs w:val="32"/>
        </w:rPr>
        <w:t>247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流动人口在本市居住登记半年以上，符合合法稳定住所、合法稳定就业的、连续就读条件之一的可以申领居住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外国人、无国籍人和香港、澳门特别行政区居民、台湾地区居民按照国家有关规定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向居住地派出所提交本人身份证、本人近期正面免冠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寸照片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张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22"/>
        </w:rPr>
        <w:t>（一）</w:t>
      </w:r>
      <w:r>
        <w:rPr>
          <w:rFonts w:ascii="楷体_GB2312" w:hAnsi="楷体_GB2312" w:cs="楷体" w:eastAsia="楷体_GB2312"/>
          <w:sz w:val="32"/>
          <w:szCs w:val="32"/>
        </w:rPr>
        <w:t>合法稳定住所申领居住证：</w:t>
      </w: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租赁房屋的，需提供房主身份证、房屋产权证明（主要包括房产证、购房合同、购房协议、宅基地使用证之一）、房屋租赁合同以及租赁房屋治安管理责任书；</w:t>
      </w: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投靠在亲属家的</w:t>
      </w:r>
      <w:r>
        <w:rPr>
          <w:rFonts w:eastAsia="楷体_GB2312" w:cs="楷体" w:ascii="楷体_GB2312" w:hAnsi="楷体_GB2312"/>
          <w:sz w:val="32"/>
          <w:szCs w:val="32"/>
        </w:rPr>
        <w:t>,</w:t>
      </w:r>
      <w:r>
        <w:rPr>
          <w:rFonts w:ascii="楷体_GB2312" w:hAnsi="楷体_GB2312" w:cs="楷体" w:eastAsia="楷体_GB2312"/>
          <w:sz w:val="32"/>
          <w:szCs w:val="32"/>
        </w:rPr>
        <w:t>需提供亲属身份证、房屋产权证明文件以及亲属出具的寄宿证明；</w:t>
      </w: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自有房屋的，需提供房屋产权证明（主要包括房产证、购房合同、购房协议、宅基地使用证之一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合法稳定就业申领居住证：用人单位出具的住宿证明、就业证明材料办理。（就业证明材料包括与用人单位签订的劳动合同、工商营业执照）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符合连续就读条件申领居住证：学校出具的连续就读满半年以上的证明或学生证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现场核验材料及办理。申报人收到微信公众号推送的办理通知后，持申请材料原件前往居住地派出所现场核验材料，符合办理条件，材料齐全的，当场受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持申请材料原件前往居住地派出所户政窗口现场核验材料，符合办理条件，材料齐全的，当场受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申请人向居住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受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纸质居住证和电子居住证当场办理，卡式居住证自受理之日起十个工作日内核发居住证，偏远地区的可延长至十五个工作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录</w:t>
      </w:r>
      <w:r>
        <w:rPr>
          <w:rFonts w:eastAsia="黑体;SimHei" w:cs="宋体;SimSun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sz w:val="28"/>
          <w:szCs w:val="28"/>
        </w:rPr>
        <w:t>申领居住证流程图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80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居住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居住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270"/>
                <wp:effectExtent l="635" t="56515" r="0" b="5715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6pt;margin-top:9.2pt;width:0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34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952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6pt;margin-top:2.8pt;width:0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37528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6pt;margin-top:10.6pt;width:0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13:00Z</dcterms:created>
  <dc:creator>Lenovo User</dc:creator>
  <dc:description/>
  <cp:keywords/>
  <dc:language>en-US</dc:language>
  <cp:lastModifiedBy>AutoBVT</cp:lastModifiedBy>
  <dcterms:modified xsi:type="dcterms:W3CDTF">2022-11-24T01:01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